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800-015-08-F: </w:t>
      </w:r>
      <w:r>
        <w:rPr>
          <w:lang w:val="en-US"/>
        </w:rPr>
        <w:t>QI PROJECT REVIEW CRITERIA CHECKLIS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Both completed and in-process QI Projects documentation, including the QI Project Worksheet 800-015-04-F and the QI Project Action Plan 800-015-05-F, will be reviewed and evaluated based on the criteria below. Any item that receives an answer of “yes” shall receive a check mark, which equals one point. The more items that receive check marks in the boxes below indicate the project will receive higher review score. TOTAL SCORE = 16 for completed projects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 xml:space="preserve">QI Project Initiation and Status: </w:t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</w:rPr>
        <w:t>(complete for in-process and completed projects)</w:t>
      </w:r>
    </w:p>
    <w:p>
      <w:pPr>
        <w:pStyle w:val="Normal"/>
        <w:spacing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LAN </w:t>
      </w:r>
      <w:r>
        <w:rPr>
          <w:rFonts w:cs="Calibri"/>
          <w:i/>
        </w:rPr>
        <w:t>(items</w:t>
      </w:r>
      <w:r>
        <w:rPr>
          <w:rFonts w:cs="Calibri"/>
        </w:rPr>
        <w:t xml:space="preserve"> </w:t>
      </w:r>
      <w:r>
        <w:rPr>
          <w:i/>
        </w:rPr>
        <w:t>listed in PLAN section of</w:t>
      </w:r>
      <w:r>
        <w:rPr/>
        <w:t xml:space="preserve"> </w:t>
      </w:r>
      <w:r>
        <w:rPr>
          <w:i/>
        </w:rPr>
        <w:t>the QI Project Worksheet 800-015-04-F)</w:t>
      </w:r>
    </w:p>
    <w:p>
      <w:pPr>
        <w:pStyle w:val="Normal"/>
        <w:spacing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2100020543"/>
      <w:bookmarkStart w:id="1" w:name="__Fieldmark__0_2100020543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>Has baseline data been identified or collected?</w:t>
      </w:r>
    </w:p>
    <w:p>
      <w:pPr>
        <w:pStyle w:val="Normal"/>
        <w:spacing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2100020543"/>
      <w:bookmarkStart w:id="3" w:name="__Fieldmark__1_2100020543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Has draft performance metrics been developed?</w:t>
      </w:r>
    </w:p>
    <w:p>
      <w:pPr>
        <w:pStyle w:val="Normal"/>
        <w:spacing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2100020543"/>
      <w:bookmarkStart w:id="5" w:name="__Fieldmark__2_2100020543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 xml:space="preserve">Have QI tools been used to-date? </w:t>
      </w:r>
    </w:p>
    <w:p>
      <w:pPr>
        <w:pStyle w:val="Normal"/>
        <w:spacing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2100020543"/>
      <w:bookmarkStart w:id="7" w:name="__Fieldmark__3_2100020543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>Has an improvement data plan been developed?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ACTION PLAN</w:t>
      </w:r>
    </w:p>
    <w:p>
      <w:pPr>
        <w:pStyle w:val="Normal"/>
        <w:spacing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4_2100020543"/>
      <w:bookmarkStart w:id="9" w:name="__Fieldmark__4_2100020543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 xml:space="preserve">Does the project have an Action Plan with timelines </w:t>
      </w:r>
      <w:r>
        <w:rPr>
          <w:i/>
        </w:rPr>
        <w:t>(link listed in PLAN section of 800-015-04-F)</w:t>
      </w:r>
      <w:r>
        <w:rPr/>
        <w:t>?</w:t>
      </w:r>
    </w:p>
    <w:p>
      <w:pPr>
        <w:pStyle w:val="Normal"/>
        <w:spacing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5_2100020543"/>
      <w:bookmarkStart w:id="11" w:name="__Fieldmark__5_2100020543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>Are the improvement strategies listed in Action Plan appropriate without revision?</w:t>
      </w:r>
    </w:p>
    <w:p>
      <w:pPr>
        <w:pStyle w:val="Normal"/>
        <w:spacing w:before="0" w:after="0"/>
        <w:rPr/>
      </w:pPr>
      <w:r>
        <w:rPr/>
        <w:tab/>
        <w:t>If require revision, specify:________________________________________________________</w: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GENERAL</w:t>
      </w:r>
    </w:p>
    <w:p>
      <w:pPr>
        <w:pStyle w:val="Normal"/>
        <w:spacing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" w:name="__Fieldmark__6_2100020543"/>
      <w:bookmarkStart w:id="13" w:name="__Fieldmark__6_2100020543"/>
      <w:bookmarkEnd w:id="1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>Has the project been outlined to-date on the QI Project Worksheet (800-015-04-F)?</w:t>
      </w:r>
    </w:p>
    <w:p>
      <w:pPr>
        <w:pStyle w:val="Normal"/>
        <w:spacing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" w:name="__Fieldmark__7_2100020543"/>
      <w:bookmarkStart w:id="15" w:name="__Fieldmark__7_2100020543"/>
      <w:bookmarkEnd w:id="1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>Does the project appear to be on schedule?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Are there opportunities to use additional QI tools than listed on the QI Project Worksheet?</w:t>
      </w:r>
    </w:p>
    <w:p>
      <w:pPr>
        <w:pStyle w:val="Normal"/>
        <w:spacing w:before="0" w:after="0"/>
        <w:ind w:left="270" w:hanging="0"/>
        <w:rPr/>
      </w:pPr>
      <w:r>
        <w:rPr/>
        <w:t>Specify: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What are the technical assistance needs at this point for any in-process projects (i.e. are?</w:t>
      </w:r>
    </w:p>
    <w:p>
      <w:pPr>
        <w:pStyle w:val="Normal"/>
        <w:spacing w:before="0" w:after="0"/>
        <w:ind w:left="270" w:hanging="0"/>
        <w:rPr/>
      </w:pPr>
      <w:r>
        <w:rPr/>
        <w:t>Specify: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Completed QI Projects: </w:t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</w:rPr>
        <w:t>(complete only for completed projects)</w:t>
      </w:r>
    </w:p>
    <w:p>
      <w:pPr>
        <w:pStyle w:val="Normal"/>
        <w:spacing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" w:name="__Fieldmark__8_2100020543"/>
      <w:bookmarkStart w:id="17" w:name="__Fieldmark__8_2100020543"/>
      <w:bookmarkEnd w:id="1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>Has the project been outlined on the QI Project Worksheet (800-015-04-F)?</w:t>
      </w:r>
    </w:p>
    <w:p>
      <w:pPr>
        <w:pStyle w:val="Normal"/>
        <w:spacing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" w:name="__Fieldmark__9_2100020543"/>
      <w:bookmarkStart w:id="19" w:name="__Fieldmark__9_2100020543"/>
      <w:bookmarkEnd w:id="1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>Has the project been summarized in an illustrative/graphic display?</w:t>
      </w:r>
    </w:p>
    <w:p>
      <w:pPr>
        <w:pStyle w:val="Normal"/>
        <w:spacing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0" w:name="__Fieldmark__10_2100020543"/>
      <w:bookmarkStart w:id="21" w:name="__Fieldmark__10_2100020543"/>
      <w:bookmarkEnd w:id="2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 xml:space="preserve">Does the data indicate improvement </w:t>
      </w:r>
      <w:r>
        <w:rPr>
          <w:i/>
        </w:rPr>
        <w:t>(listed in CHECK and ACT section of 800-015-04-F)</w:t>
      </w:r>
      <w:r>
        <w:rPr/>
        <w:t xml:space="preserve">? </w:t>
      </w:r>
    </w:p>
    <w:p>
      <w:pPr>
        <w:pStyle w:val="Normal"/>
        <w:spacing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2" w:name="__Fieldmark__11_2100020543"/>
      <w:bookmarkStart w:id="23" w:name="__Fieldmark__11_2100020543"/>
      <w:bookmarkEnd w:id="2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>If yes to the above, is the committee satisfied with the level of improvement?</w:t>
      </w:r>
    </w:p>
    <w:p>
      <w:pPr>
        <w:pStyle w:val="Normal"/>
        <w:spacing w:before="0" w:after="0"/>
        <w:ind w:left="720" w:hanging="7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4" w:name="__Fieldmark__12_2100020543"/>
      <w:bookmarkStart w:id="25" w:name="__Fieldmark__12_2100020543"/>
      <w:bookmarkEnd w:id="2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 xml:space="preserve">Did the project accomplish the primary objectives it set out to achieve </w:t>
      </w:r>
      <w:r>
        <w:rPr>
          <w:i/>
        </w:rPr>
        <w:t>(compare improvements listed in ACT/PLAN section to objectives listed in project scope section of 800-015-04-F)</w:t>
      </w:r>
      <w:r>
        <w:rPr/>
        <w:t>?</w:t>
      </w:r>
    </w:p>
    <w:p>
      <w:pPr>
        <w:pStyle w:val="Normal"/>
        <w:spacing w:before="0" w:after="0"/>
        <w:ind w:left="720" w:hanging="7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6" w:name="__Fieldmark__13_2100020543"/>
      <w:bookmarkStart w:id="27" w:name="__Fieldmark__13_2100020543"/>
      <w:bookmarkEnd w:id="2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 xml:space="preserve">Has the goals within the Performance Metrics been achieved </w:t>
      </w:r>
      <w:r>
        <w:rPr>
          <w:i/>
        </w:rPr>
        <w:t>(listed in project scope section of 800-015-04-F)</w:t>
      </w:r>
      <w:r>
        <w:rPr/>
        <w:t>?</w:t>
      </w:r>
    </w:p>
    <w:p>
      <w:pPr>
        <w:pStyle w:val="Normal"/>
        <w:spacing w:before="0" w:after="0"/>
        <w:ind w:left="720" w:hanging="7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8" w:name="__Fieldmark__14_2100020543"/>
      <w:bookmarkStart w:id="29" w:name="__Fieldmark__14_2100020543"/>
      <w:bookmarkEnd w:id="2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 xml:space="preserve">Did the project stay within the boundaries/limitations </w:t>
      </w:r>
      <w:r>
        <w:rPr>
          <w:i/>
        </w:rPr>
        <w:t>(compare improvements listed in PLAN section to boundaries listed in project scope section of 800-015-04-F)</w:t>
      </w:r>
      <w:r>
        <w:rPr/>
        <w:t>?</w:t>
      </w:r>
    </w:p>
    <w:p>
      <w:pPr>
        <w:pStyle w:val="Normal"/>
        <w:spacing w:before="0" w:after="0"/>
        <w:ind w:left="720" w:hanging="7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0" w:name="__Fieldmark__15_2100020543"/>
      <w:bookmarkStart w:id="31" w:name="__Fieldmark__15_2100020543"/>
      <w:bookmarkEnd w:id="3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 xml:space="preserve">Have opportunities for follow-up (continued activity or measurement) been identified with a frequency </w:t>
      </w:r>
      <w:r>
        <w:rPr>
          <w:i/>
        </w:rPr>
        <w:t>(listed in ACT section of 800-015-04-F)</w:t>
      </w:r>
      <w:r>
        <w:rPr/>
        <w:t>?</w:t>
      </w:r>
    </w:p>
    <w:p>
      <w:pPr>
        <w:pStyle w:val="Normal"/>
        <w:spacing w:before="0" w:after="0"/>
        <w:ind w:left="720" w:hanging="720"/>
        <w:rPr/>
      </w:pPr>
      <w:r>
        <w:rPr/>
        <w:t>Are there opportunities to replicate the project elsewhere in CCPH and/or the City?</w:t>
      </w:r>
    </w:p>
    <w:p>
      <w:pPr>
        <w:pStyle w:val="Normal"/>
        <w:spacing w:before="0" w:after="0"/>
        <w:ind w:left="270" w:hanging="0"/>
        <w:rPr/>
      </w:pPr>
      <w:r>
        <w:rPr/>
        <w:t>Specify: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9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 xml:space="preserve">Rev: 09/19/2018, </w:t>
    </w:r>
    <w:r>
      <w:rPr>
        <w:sz w:val="18"/>
        <w:szCs w:val="18"/>
        <w:lang w:val="en-US" w:eastAsia="en-US"/>
      </w:rPr>
      <w:t xml:space="preserve">Page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of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NUMPAGES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8175" cy="447675"/>
          <wp:effectExtent l="0" t="0" r="0" b="0"/>
          <wp:wrapTight wrapText="bothSides">
            <wp:wrapPolygon edited="0">
              <wp:start x="-211" y="0"/>
              <wp:lineTo x="-211" y="21091"/>
              <wp:lineTo x="21600" y="21091"/>
              <wp:lineTo x="21600" y="0"/>
              <wp:lineTo x="-2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8"/>
        <w:szCs w:val="18"/>
      </w:rPr>
      <w:t>Canton City Public Health</w:t>
    </w:r>
  </w:p>
  <w:p>
    <w:pPr>
      <w:pStyle w:val="Header"/>
      <w:rPr>
        <w:sz w:val="18"/>
        <w:szCs w:val="18"/>
      </w:rPr>
    </w:pPr>
    <w:r>
      <w:rPr/>
      <w:tab/>
      <w:tab/>
    </w:r>
    <w:r>
      <w:rPr>
        <w:sz w:val="18"/>
        <w:szCs w:val="18"/>
      </w:rPr>
      <w:t>FINAL</w:t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0CECE" w:val="clear"/>
      <w:spacing w:lineRule="auto" w:line="240" w:before="0" w:after="0"/>
      <w:outlineLvl w:val="0"/>
    </w:pPr>
    <w:rPr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40" w:after="0"/>
      <w:outlineLvl w:val="1"/>
    </w:pPr>
    <w:rPr>
      <w:rFonts w:ascii="Calibri Light" w:hAnsi="Calibri Light" w:eastAsia="Times New Roman" w:cs="Calibri Light"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caps/>
      <w:shd w:fill="D0CECE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hd w:fill="FFFFFF" w:val="clear"/>
    </w:rPr>
  </w:style>
  <w:style w:type="character" w:styleId="Heading3Char">
    <w:name w:val="Heading 3 Char"/>
    <w:qFormat/>
    <w:rPr>
      <w:smallCap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350" w:leader="dot"/>
      </w:tabs>
      <w:spacing w:before="0" w:after="100"/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50" w:leader="dot"/>
      </w:tabs>
      <w:ind w:left="2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18:00Z</dcterms:created>
  <dc:creator>Jim Adams</dc:creator>
  <dc:description/>
  <cp:keywords/>
  <dc:language>en-US</dc:language>
  <cp:lastModifiedBy>Terri Dzienis</cp:lastModifiedBy>
  <cp:lastPrinted>2014-11-12T16:51:00Z</cp:lastPrinted>
  <dcterms:modified xsi:type="dcterms:W3CDTF">2018-09-24T01:40:00Z</dcterms:modified>
  <cp:revision>10</cp:revision>
  <dc:subject/>
  <dc:title/>
</cp:coreProperties>
</file>